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2000"/>
        <w:gridCol w:w="2340"/>
      </w:tblGrid>
      <w:tr>
        <w:trPr>
          <w:trHeight w:val="450" w:hRule="atLeast"/>
        </w:trPr>
        <w:tc>
          <w:tcPr>
            <w:tcW w:w="7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6"/>
                <w:szCs w:val="36"/>
              </w:rPr>
              <w:t>春承德电大基于网络考核课程责任课教师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西方行政学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谷守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高级英语写作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孙瑞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西方经济学（本）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原宏微观经济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国民经济核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魏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跨文化交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孙瑞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小学数学教学研究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魏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小企业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融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原货币银行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成本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流通概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高级财务会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财务报表分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行政领导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（原领导学基础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郭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当代中国政治制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城市管理学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原市政规划与管理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潘忠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II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孙瑞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合同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中央银行理论与实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数学思想与方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魏淑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比较初等教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闫丽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谷守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法律文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谷守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科学与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闫丽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现代管理原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孙瑞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地方政府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潘忠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公司法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潘忠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融市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审计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会计制度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融理论前沿课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开放教育学习指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英敏  闫丽新  赵亚楠  张建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、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融法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班级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1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魏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阅读与写作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1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阅读与写作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 xml:space="preserve">2)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医学免疫学与微生物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王传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健康评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李光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电算化会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闫丽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VisualBasic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英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开放教育学习指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金英敏  闫丽新  赵亚楠  张建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统计基础知识与统计实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统计法基础知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资源与运营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作金融概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卢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科护理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个人与团队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郭亚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美学原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 xml:space="preserve">张爱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许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幼儿园管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张爱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孙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机电一体化系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赵小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春季开放教育老生公共课程安排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46"/>
        <w:gridCol w:w="1754"/>
        <w:gridCol w:w="1260"/>
      </w:tblGrid>
      <w:tr>
        <w:trPr>
          <w:trHeight w:val="5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4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明中国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军</w:t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东</w:t>
            </w:r>
          </w:p>
        </w:tc>
      </w:tr>
      <w:tr>
        <w:trPr>
          <w:trHeight w:val="4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哲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交礼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技能实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英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应用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（专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8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（本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II(1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瑞雪</w:t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宋体" w:hAnsi="MS Mincho;宋体" w:cs="MS Mincho;宋体"/>
                <w:sz w:val="24"/>
              </w:rPr>
            </w:pPr>
            <w:r>
              <w:rPr>
                <w:sz w:val="24"/>
              </w:rPr>
              <w:t>刘溪萍</w:t>
            </w:r>
          </w:p>
        </w:tc>
      </w:tr>
      <w:tr>
        <w:trPr>
          <w:trHeight w:val="4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科学与艺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丽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理论与民族政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与艺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亚军</w:t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学经典选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凤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概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维宪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诗歌散文专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小说戏曲专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语文教学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蓓</w:t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政策概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光耀</w:t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部门人力资源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忠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组织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平理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守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经济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裁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财务案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军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筹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研究与方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案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红</w:t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刑事诉讼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筑制图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海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宋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4:00Z</dcterms:created>
  <dc:creator>X</dc:creator>
  <dc:description/>
  <cp:keywords/>
  <dc:language>en-US</dc:language>
  <cp:lastModifiedBy>X</cp:lastModifiedBy>
  <dcterms:modified xsi:type="dcterms:W3CDTF">2014-06-24T01:09:00Z</dcterms:modified>
  <cp:revision>1</cp:revision>
  <dc:subject/>
  <dc:title>2013春承德电大基于网络考核课程责任课教师</dc:title>
</cp:coreProperties>
</file>